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30 сентябр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0 часов 00 минут. </w:t>
      </w:r>
    </w:p>
    <w:p>
      <w:pPr>
        <w:pStyle w:val="Normal"/>
        <w:rPr/>
      </w:pPr>
      <w:r>
        <w:rPr/>
        <w:t>время закрытия собрания — 11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МАСШТАБ»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ГК «ВолСпецСтрой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7"/>
      <w:bookmarkStart w:id="4" w:name="OLE_LINK18"/>
      <w:bookmarkStart w:id="5" w:name="OLE_LINK16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МАСШТАБ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МАСШТАБ» (ИН</w:t>
      </w:r>
      <w:r>
        <w:rPr>
          <w:spacing w:val="-6"/>
        </w:rPr>
        <w:t>Н) 7802731819 о</w:t>
      </w:r>
      <w:r>
        <w:rPr/>
        <w:t xml:space="preserve"> внесении изменений в сведения, содержащиеся в реестре членов саморегулируемой организации, в связи с отказом осуществлять строительство особо опасных, технически сложных и уникальных объектов капитального строительства (кроме объектов использования атомной энергии), 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МАСШТАБ» (ИН</w:t>
      </w:r>
      <w:r>
        <w:rPr>
          <w:spacing w:val="-6"/>
        </w:rPr>
        <w:t>Н) 78027318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МАСШТАБ» (ИН</w:t>
      </w:r>
      <w:r>
        <w:rPr>
          <w:spacing w:val="-6"/>
        </w:rPr>
        <w:t>Н) 7802731819</w:t>
      </w:r>
      <w:r>
        <w:rPr/>
        <w:t>,  в связи с отказом осуществлять строительство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ГК «ВолСпецСтрой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ГК «ВолСпецСтрой» (ИН</w:t>
      </w:r>
      <w:r>
        <w:rPr>
          <w:spacing w:val="-6"/>
        </w:rPr>
        <w:t>Н) 3528165895 о</w:t>
      </w:r>
      <w:r>
        <w:rPr/>
        <w:t xml:space="preserve"> внесении изменений в сведения, содержащиеся в реестре членов саморегулируемой организации, в связи с отказом осуществлять строительство особо опасных, технически сложных и уникальных объектов капитального строительства (кроме объектов использования атомной энергии), 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ГК «ВолСпецСтрой» (ИН</w:t>
      </w:r>
      <w:r>
        <w:rPr>
          <w:spacing w:val="-6"/>
        </w:rPr>
        <w:t>Н) 35281658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ГК «ВолСпецСтрой» (ИН</w:t>
      </w:r>
      <w:r>
        <w:rPr>
          <w:spacing w:val="-6"/>
        </w:rPr>
        <w:t>Н) 3528165895</w:t>
      </w:r>
      <w:r>
        <w:rPr/>
        <w:t>,  в связи с отказом осуществлять строительство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9" w:top="6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33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9-30T1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